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1661" w:hRule="atLeast"/>
        </w:trPr>
        <w:tc>
          <w:tcPr>
            <w:tcW w:w="10854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52"/>
                <w:highlight w:val="yellow"/>
              </w:rPr>
            </w:pPr>
            <w:r>
              <w:rPr>
                <w:sz w:val="40"/>
                <w:szCs w:val="52"/>
                <w:highlight w:val="yellow"/>
              </w:rPr>
              <w:t>Бланк организации</w:t>
            </w:r>
          </w:p>
          <w:p>
            <w:pPr>
              <w:pStyle w:val="Normal"/>
              <w:jc w:val="center"/>
              <w:rPr>
                <w:sz w:val="40"/>
                <w:szCs w:val="52"/>
              </w:rPr>
            </w:pPr>
            <w:r>
              <w:rPr>
                <w:sz w:val="40"/>
                <w:szCs w:val="52"/>
                <w:highlight w:val="yellow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52"/>
              </w:rPr>
            </w:pPr>
            <w:r>
              <w:rPr>
                <w:b/>
                <w:color w:val="000000"/>
                <w:sz w:val="40"/>
                <w:szCs w:val="52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ДОВЕРЕННО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нкт-Петербург</w:t>
        <w:tab/>
        <w:tab/>
        <w:tab/>
        <w:tab/>
        <w:tab/>
        <w:tab/>
        <w:tab/>
        <w:t xml:space="preserve">        «____» декабря  2023 г.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ей доверенностью ООО «___________________»</w:t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лее «Организация», в лице Генерального директор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йствующего на основании Устава</w:t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олномочивает _________________________________________________________________________</w:t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 серии _____ № ________ выдан _____________________________________________________</w:t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9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ind w:right="-19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овершать от имени Организации следующие действия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ступать представителем Организации во взаимоотношениях с другими </w:t>
      </w:r>
      <w:r>
        <w:rPr>
          <w:rFonts w:cs="Arial Narrow" w:ascii="Arial Narrow" w:hAnsi="Arial Narrow"/>
          <w:color w:val="000000"/>
        </w:rPr>
        <w:t xml:space="preserve">организациями, </w:t>
      </w:r>
      <w:r>
        <w:rPr>
          <w:rFonts w:cs="Arial Narrow" w:ascii="Arial Narrow" w:hAnsi="Arial Narrow"/>
        </w:rPr>
        <w:t>связанных с ремонтом и техническим обслуживанием автотранспортных средств, а также с приобретением запасных частей и расходных материалов для нужд Организации, в том числе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ставлять и передавать автотранспортные средства для ремонта и технического обслуживания в сервисные центры и получать их обратн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гласовывать, оформлять, подписывать и направлять в </w:t>
      </w:r>
      <w:r>
        <w:rPr>
          <w:rFonts w:cs="Arial Narrow" w:ascii="Arial Narrow" w:hAnsi="Arial Narrow"/>
          <w:color w:val="000000"/>
        </w:rPr>
        <w:t>ремонтные организации и поставщикам</w:t>
      </w:r>
      <w:r>
        <w:rPr>
          <w:rFonts w:cs="Arial Narrow" w:ascii="Arial Narrow" w:hAnsi="Arial Narrow"/>
        </w:rPr>
        <w:t xml:space="preserve"> заявки и письма, относящиеся к ремонту и техническому обслуживанию автотранспортных средств Организации, а также заявки на приобретение запасных частей и расходных материалов для нужд Организ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овывать стоимость основных и дополнительных работ по техническому обслуживанию и ремонту автотранспортных средств, сроки его доставки в сервисный центр и его получения после окончания рабо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учать приобретаемые запасные части и расходные материалы для Организ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ывать от лица Организации заказ-наряд, приёмо-сдаточные акты, УПД (универсальный передаточный документ), документы, связанные с приемом запасных частей и расходных материалов, а также выполнять иные действия, связанные с исполнением настоящего поручения.</w:t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Настоящая доверенность выдана без права передоверия.</w:t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дпись уполномоченного лица подтверждаю</w:t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Доверенность выдана сроком на два года.</w:t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дпись уполномоченного лица __________________________ удостоверяю.</w:t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уководитель Организации: __________________ (________________)</w:t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м.п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yle17">
    <w:name w:val="Подзаголовок Знак"/>
    <w:qFormat/>
    <w:rPr>
      <w:rFonts w:ascii="Calibri" w:hAnsi="Calibri" w:eastAsia="Times New Roman" w:cs="Calibri"/>
      <w:color w:val="5A5A5A"/>
      <w:spacing w:val="15"/>
      <w:sz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1"/>
    <w:basedOn w:val="Normal"/>
    <w:qFormat/>
    <w:pPr>
      <w:ind w:right="-1" w:hanging="0"/>
      <w:jc w:val="both"/>
    </w:pPr>
    <w:rPr>
      <w:rFonts w:ascii="Arial" w:hAnsi="Arial" w:cs="Arial"/>
      <w:color w:val="000000"/>
      <w:sz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11:00Z</dcterms:created>
  <dc:creator>Людмила Руденко</dc:creator>
  <dc:description/>
  <cp:keywords/>
  <dc:language>en-US</dc:language>
  <cp:lastModifiedBy>Батяева Ольга Игоревна</cp:lastModifiedBy>
  <cp:lastPrinted>2022-06-28T13:07:00Z</cp:lastPrinted>
  <dcterms:modified xsi:type="dcterms:W3CDTF">2023-12-19T15:42:00Z</dcterms:modified>
  <cp:revision>5</cp:revision>
  <dc:subject/>
  <dc:title/>
</cp:coreProperties>
</file>